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</w:tabs>
        <w:ind w:left="567" w:hanging="567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Mr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-363855</wp:posOffset>
                </wp:positionV>
                <wp:extent cx="6116955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643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tabs>
                                <w:tab w:val="clear" w:pos="720"/>
                                <w:tab w:val="left" w:pos="7740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ST RAPHAEL’S CATHOLIC PRIMARY SCHOOL 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20"/>
                                <w:tab w:val="left" w:pos="7740" w:leader="none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GOVERNING BOARD RESPONSIBILITIES 2024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65pt;height:50.7pt;mso-wrap-distance-left:9.05pt;mso-wrap-distance-right:9.05pt;mso-wrap-distance-top:0pt;mso-wrap-distance-bottom:0pt;margin-top:-28.65pt;mso-position-vertical-relative:text;margin-left:-6.85pt;mso-position-horizontal-relative:text">
                <v:textbox>
                  <w:txbxContent>
                    <w:p>
                      <w:pPr>
                        <w:pStyle w:val="Heading8"/>
                        <w:tabs>
                          <w:tab w:val="clear" w:pos="720"/>
                          <w:tab w:val="left" w:pos="7740" w:leader="none"/>
                        </w:tabs>
                        <w:spacing w:before="60" w:after="0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ST RAPHAEL’S CATHOLIC PRIMARY SCHOOL </w:t>
                      </w:r>
                    </w:p>
                    <w:p>
                      <w:pPr>
                        <w:pStyle w:val="Heading8"/>
                        <w:tabs>
                          <w:tab w:val="clear" w:pos="720"/>
                          <w:tab w:val="left" w:pos="7740" w:leader="none"/>
                        </w:tabs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GOVERNING BOARD RESPONSIBILITIES 2024-2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</w:tabs>
        <w:ind w:left="567" w:hanging="567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6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533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255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air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on to be filled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255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ce Chair and interim Chair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rs Sharon Costello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255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feguarding/Child Protection Governors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25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s Barbara Robinson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255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s Zoe Stapleton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255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ND/CLA/Young Carers (Inclusion)  Governors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25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s Barbara Robinson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255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 Georgia Pollitt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pil/Sports Premium Link Governor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s Sharon Costell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SE Link Governor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s Christine Power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endance Governor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s Barbara Robinson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ty of Education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iculum and Standards Committe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adership and Management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iculum and Standards Committe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rsonal Development,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haviour and Attitudes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urriculum and Standards Committee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utcomes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verning Board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iritual, Moral, Social &amp; Cultural (SMSC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verning Boar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7"/>
        <w:gridCol w:w="3207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ject Link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riculum Lead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vernor Link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s Ciara Shield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acon Antony Zidan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is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s Sophie Murphy (Writing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s Caroline Taylor (Reading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s Christine Power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h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 David Matthew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 Richard Bruce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c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s Georgia Pollitt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s Zoe Stapleton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 David Matthew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s Sharon Costello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graph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s Jade Le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s Barbara Robinson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uting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ss Caroline Taylor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 Richard Bruce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s Karen Neal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s Rachel Turbatu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S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s Stacey Mc Leod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s Christine Power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guage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s Karen Neal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s Rachel Turbatu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S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s Stacey Mc Leod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s Zoe Stapleton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s Lauren Wilso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 Richard Bruce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T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s Jade Le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s Zoe Stapleton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s Jade Le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 Richard Bruc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4125"/>
      </w:tblGrid>
      <w:tr>
        <w:trPr>
          <w:trHeight w:val="255" w:hRule="atLeast"/>
          <w:cantSplit w:val="true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urriculum and Standards Committe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*Chair needs to be appointed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vernor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s Georgia Pollit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s Christine Pow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s Barbara Robins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s Zoe Staplet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s Rachael Turbat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dteacher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attendance: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 David Matthews (Deputy Headteacher)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orum: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nance and Staffing (including Pay) Committe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until autumn term 2023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vernors: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 Richard Bru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rs Sharon Costel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s Barbara Robins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acon Antony Zid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dteacher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siness Manager: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s Claire Fletcher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attendance: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i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 David Matthews (Deputy Headteacher)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orum: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alth and Safety Committe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vernor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 Richard Bru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 Georgia Pollit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ss Barbara Robins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dteacher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siness Manager: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s Claire Fletcher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attendance: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etaker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orum: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33" w:hRule="atLeast"/>
          <w:cantSplit w:val="true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ental Complaints Committe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vernors: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y three eligible governors</w:t>
            </w:r>
          </w:p>
        </w:tc>
      </w:tr>
      <w:tr>
        <w:trPr>
          <w:trHeight w:val="233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orum: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33" w:hRule="atLeast"/>
          <w:cantSplit w:val="true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missions Committe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vernors: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s Christine Pow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acon Antony Zid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dteacher</w:t>
            </w:r>
          </w:p>
        </w:tc>
      </w:tr>
      <w:tr>
        <w:trPr>
          <w:trHeight w:val="232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orum: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y Appeals Committee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vernors: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y three eligible governors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orum: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05" w:hRule="atLeast"/>
          <w:cantSplit w:val="true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ointed Governors for Headteacher Performance Review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vernors: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acon Antony Zidan</w:t>
            </w:r>
          </w:p>
        </w:tc>
      </w:tr>
      <w:tr>
        <w:trPr>
          <w:trHeight w:val="226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orum: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05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 Officer: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ternal SIP – Dave Sparkes</w:t>
            </w:r>
          </w:p>
        </w:tc>
      </w:tr>
      <w:tr>
        <w:trPr>
          <w:trHeight w:val="340" w:hRule="atLeast"/>
          <w:cantSplit w:val="true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odyText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pil Discipline Committee (Pupil Exclusions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vernors: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y three eligible governors</w:t>
            </w:r>
          </w:p>
        </w:tc>
      </w:tr>
      <w:tr>
        <w:trPr>
          <w:trHeight w:val="197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erves: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y other eligible governor</w:t>
            </w:r>
          </w:p>
        </w:tc>
      </w:tr>
      <w:tr>
        <w:trPr>
          <w:trHeight w:val="209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orum: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4976"/>
      </w:tblGrid>
      <w:tr>
        <w:trPr>
          <w:trHeight w:val="255" w:hRule="atLeast"/>
          <w:cantSplit w:val="true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FFING COMMITTEES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spens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itte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vernors: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BA as required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orum: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ipline and Grievance Committe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vernors: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BA as required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orum: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ipline and Grievance Appeal Committe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vernors: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BA as required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orum: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458" w:hRule="atLeast"/>
          <w:cantSplit w:val="true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ointments Committee (Teaching Staff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vernor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 be dealt with by the Finance and Staffing Committee</w:t>
            </w:r>
          </w:p>
        </w:tc>
      </w:tr>
      <w:tr>
        <w:trPr>
          <w:trHeight w:val="275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orum: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05" w:hRule="atLeast"/>
          <w:cantSplit w:val="true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ointments Committee (Support Staff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vernor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be dealt with by the Finance and Staffing Committee</w:t>
            </w:r>
          </w:p>
        </w:tc>
      </w:tr>
      <w:tr>
        <w:trPr>
          <w:trHeight w:val="305" w:hRule="atLeast"/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orum: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Revised 28/01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Arial" w:hAnsi="Arial" w:cs="Arial"/>
      <w:b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r1">
    <w:name w:val="Spacer 1"/>
    <w:basedOn w:val="Normal"/>
    <w:next w:val="TextInde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</w:pPr>
    <w:rPr>
      <w:rFonts w:ascii="Arial" w:hAnsi="Arial" w:cs="Arial"/>
      <w:sz w:val="20"/>
      <w:szCs w:val="20"/>
    </w:rPr>
  </w:style>
  <w:style w:type="paragraph" w:styleId="TextIndent">
    <w:name w:val="Text Inden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ind w:left="567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31:00Z</dcterms:created>
  <dc:creator>lisa.saycell</dc:creator>
  <dc:description/>
  <cp:keywords/>
  <dc:language>en-US</dc:language>
  <cp:lastModifiedBy>Lynn Lakner</cp:lastModifiedBy>
  <cp:lastPrinted>2023-10-10T15:27:00Z</cp:lastPrinted>
  <dcterms:modified xsi:type="dcterms:W3CDTF">2025-01-29T08:31:00Z</dcterms:modified>
  <cp:revision>2</cp:revision>
  <dc:subject/>
  <dc:title/>
</cp:coreProperties>
</file>